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СУЧКОВСКАЯ СРЕДНЯЯ ОБЩЕОБРАЗОВАТЕЛЬНАЯ ШКОЛА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ЕУЛУЙСКОГО РАЙОНА КРАСНОЯРСКОГО КРА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НЫЙ ДОКЛА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6"/>
          <w:szCs w:val="56"/>
        </w:rPr>
      </w:pPr>
      <w:r>
        <w:rPr>
          <w:b/>
          <w:sz w:val="52"/>
          <w:szCs w:val="52"/>
        </w:rPr>
        <w:t>ЗА 2011  ГОД</w:t>
      </w:r>
    </w:p>
    <w:p>
      <w:pPr>
        <w:pStyle w:val="Normal"/>
        <w:spacing w:lineRule="auto" w:line="360"/>
        <w:ind w:firstLine="360"/>
        <w:rPr/>
      </w:pPr>
      <w:r>
        <w:rPr/>
        <w:t>На 2010/2011 учебный год были поставлены следующие образовательные и воспитательные задачи, предусматривающие реализацию методической темы школы “</w:t>
      </w:r>
      <w:r>
        <w:rPr>
          <w:spacing w:val="7"/>
        </w:rPr>
        <w:t>Контрольно-аналитическая деятельность с использованием таксономического подхода как основа качественного анализа знаний и умений школьников</w:t>
      </w:r>
      <w:r>
        <w:rPr/>
        <w:t>”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/>
      </w:pPr>
      <w:r>
        <w:rPr>
          <w:spacing w:val="5"/>
        </w:rPr>
        <w:t xml:space="preserve">Продолжить целенаправленную работу учителей с учащимися, </w:t>
      </w:r>
      <w:r>
        <w:rPr>
          <w:spacing w:val="9"/>
        </w:rPr>
        <w:t>мотивированными на учебу, через индивидуальный подход на уроках,</w:t>
      </w:r>
      <w:r>
        <w:rPr>
          <w:spacing w:val="4"/>
        </w:rPr>
        <w:t xml:space="preserve"> консультации и т.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/>
      </w:pPr>
      <w:r>
        <w:rPr>
          <w:spacing w:val="9"/>
        </w:rPr>
        <w:t>Продолжить работу по организации обучения, учитывающего наличие разноуровневого контингента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4"/>
        </w:rPr>
      </w:pPr>
      <w:r>
        <w:rPr>
          <w:spacing w:val="4"/>
        </w:rPr>
        <w:t>Продолжить работу ежедневного учета учебной деятельности учащихся посредством ведения и анализа карт уч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65"/>
        </w:rPr>
      </w:pPr>
      <w:r>
        <w:rPr>
          <w:spacing w:val="11"/>
        </w:rPr>
        <w:t xml:space="preserve">Продолжить работу по совершенствованию педагогического </w:t>
      </w:r>
      <w:r>
        <w:rPr>
          <w:spacing w:val="4"/>
        </w:rPr>
        <w:t>мастер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/>
      </w:pPr>
      <w:r>
        <w:rPr/>
        <w:t>Продолжить реализацию таксономического подхода в процессе мониторинга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360"/>
        <w:rPr>
          <w:spacing w:val="65"/>
        </w:rPr>
      </w:pPr>
      <w:r>
        <w:rPr>
          <w:spacing w:val="7"/>
        </w:rPr>
        <w:t>Продолжить работу над методической темой «Контрольно-аналитическая деятельность с использованием таксономического подхода как основа качества обучения школьников</w:t>
      </w:r>
      <w:r>
        <w:rPr>
          <w:spacing w:val="4"/>
        </w:rPr>
        <w:t>».</w:t>
      </w:r>
    </w:p>
    <w:p>
      <w:pPr>
        <w:pStyle w:val="Normal"/>
        <w:rPr>
          <w:spacing w:val="65"/>
        </w:rPr>
      </w:pPr>
      <w:r>
        <w:rPr>
          <w:spacing w:val="6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деятельности, направленной на получение бесплатного основного и средне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 работе с учащимися школа руководствуется Законом РФ “Об образовании”, Типовым положением об общеобразовательном учреждении, Уставом школы, методическими письмами и рекомендациями Министерства образования и науки Красноярского края, районного управления образования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lineRule="auto" w:line="360"/>
        <w:ind w:firstLine="360"/>
        <w:rPr/>
      </w:pPr>
      <w:r>
        <w:rPr/>
        <w:t>Учебный план школы на 2010/2011 учебный год был составлен на основании Федерального базисного учебного плана 2004 год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</w:t>
      </w:r>
    </w:p>
    <w:p>
      <w:pPr>
        <w:pStyle w:val="Normal"/>
        <w:jc w:val="center"/>
        <w:rPr/>
      </w:pPr>
      <w:r>
        <w:rPr>
          <w:b/>
          <w:bCs/>
        </w:rPr>
        <w:t>УЧЕБНЫЙ ПЛАН</w:t>
        <w:br/>
        <w:t>МОУ “СУЧКОВСКАЯ СРЕДНЯЯ ОБЩЕОБРАЗОВАТЕЛЬНАЯ ШКОЛА”</w:t>
        <w:br/>
        <w:t xml:space="preserve">НА </w:t>
      </w:r>
      <w:r>
        <w:rPr>
          <w:b/>
        </w:rPr>
        <w:t>2010 / 2011 УЧЕБНЫЙ ГОД</w:t>
      </w:r>
      <w:r>
        <w:rPr>
          <w:b/>
          <w:bCs/>
        </w:rPr>
        <w:br/>
        <w:br/>
        <w:t>НАЧАЛЬ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991"/>
        <w:gridCol w:w="992"/>
        <w:gridCol w:w="992"/>
        <w:gridCol w:w="992"/>
      </w:tblGrid>
      <w:tr>
        <w:trPr>
          <w:cantSplit w:val="true"/>
        </w:trPr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Федеральный компонент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егиональный (национально-региональный) компонент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симальный объём учебной нагрузки учащего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br w:type="page"/>
      </w:r>
      <w:r>
        <w:rPr>
          <w:b/>
          <w:bCs/>
        </w:rPr>
        <w:t>УЧЕБНЫЙ ПЛАН</w:t>
        <w:br/>
        <w:t>МОУ “СУЧКОВСКАЯ СРЕДНЯЯ ОБЩЕОБРАЗОВАТЕЛЬНАЯ ШКОЛА”</w:t>
        <w:br/>
        <w:t xml:space="preserve">НА </w:t>
      </w:r>
      <w:r>
        <w:rPr>
          <w:b/>
        </w:rPr>
        <w:t>2010 / 2011 УЧЕБНЫЙ ГОД</w:t>
      </w:r>
      <w:r>
        <w:rPr>
          <w:b/>
          <w:bCs/>
        </w:rPr>
        <w:br/>
        <w:t>ОСНОВНОЕ ОБЩЕЕ ОБРАЗОВА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795"/>
        <w:gridCol w:w="796"/>
        <w:gridCol w:w="796"/>
        <w:gridCol w:w="796"/>
        <w:gridCol w:w="796"/>
      </w:tblGrid>
      <w:tr>
        <w:trPr>
          <w:cantSplit w:val="true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Федеральный компонент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егиональный (национально-региональный) компонент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ознавательный туриз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факультатив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факультатив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чер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выбор (профориентационная работ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пра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улыбают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компьюте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эксплуатация автомоби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ы и мате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 - строительные материал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 в повседневной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симальный объём учебной нагрузки учащего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УЧЕБНЫЙ ПЛАН</w:t>
        <w:br/>
        <w:t>МОУ “СУЧКОВСКАЯ СРЕДНЯЯ ОБЩЕОБРАЗОВАТЕЛЬНАЯ ШКОЛА”</w:t>
        <w:br/>
        <w:t>НА</w:t>
      </w:r>
      <w:r>
        <w:rPr>
          <w:b/>
        </w:rPr>
        <w:t xml:space="preserve"> 2010/2011 УЧЕБНЫЙ ГОД</w:t>
      </w:r>
      <w:r>
        <w:rPr>
          <w:b/>
          <w:bCs/>
        </w:rPr>
        <w:br/>
        <w:br/>
        <w:t>СРЕДНЕЕ (ПОЛНОЕ)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5"/>
        <w:gridCol w:w="996"/>
        <w:gridCol w:w="995"/>
        <w:gridCol w:w="99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>
          <w:cantSplit w:val="true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Федеральный компонен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егиональный (национально-региональный) компоне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учебные предметы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и стилистика русского язы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ор электронно-вычислительных и вычислительных машин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симальный объём учебной нагрузки учащегос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/>
        <w:t>Образовательная программа школы и учебный план школы предусматривают выполнение государственной функции школы -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pacing w:lineRule="auto" w:line="360"/>
        <w:ind w:firstLine="360"/>
        <w:rPr/>
      </w:pPr>
      <w:r>
        <w:rPr/>
        <w:t>В 2010/2011 учебном году школа работала в режиме 6-дневной учебной недели. В начальной, основной и средней школе занимались 9 класс-комплектов в которых на конец 2010/2011 учебного года обучались 67 учащихся. Из них на индивидуальном обучении 2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пределения количества учащихся по классам/движение учащихся</w:t>
        <w:br/>
        <w:t>по итогам 2010/2011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вш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вш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2010/2011 учебном году использовались следующие формы организации учебного процесс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роки (классно-урочная форма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лекционно-зачетная форм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ндивидуальное обучени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сульта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лимпиады, конкурс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едметные недели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С целю повышения образовательного уровня учащихся и повышения качества усвоения ЗУН, в школе, по всем учебным предметам, были организованы консультации, проводимые учителями-предметниками во внеурочное время.</w:t>
      </w:r>
    </w:p>
    <w:p>
      <w:pPr>
        <w:pStyle w:val="Normal"/>
        <w:spacing w:lineRule="auto" w:line="360"/>
        <w:ind w:firstLine="360"/>
        <w:rPr/>
      </w:pPr>
      <w:r>
        <w:rPr/>
        <w:t>Кроме этого в практику работы школы продолжали использоваться карты ежедневного учета учебной деятельности учащихся, а также еженедельные карты учета посещения учащимися консультаций.</w:t>
      </w:r>
    </w:p>
    <w:p>
      <w:pPr>
        <w:pStyle w:val="Normal"/>
        <w:spacing w:lineRule="auto" w:line="360"/>
        <w:ind w:firstLine="360"/>
        <w:rPr/>
      </w:pPr>
      <w:r>
        <w:rPr/>
        <w:t>Еженедельный анализ данных карт позволил более качественно и оперативно отслеживать учебную деятельность каждого ученика и своевременно реагировать на складывающуюся ситуацию. Благодаря отлаженной и оперативной работе в школе по итогам учебного года отсутствуют учащиеся, оставленные на повторный год обучения. Кроме этого карты позволили осуществить дополнительный анализ деятельности не только учащихся, но и деятельности педагогического коллектива в целом и каждого учителя в част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учетом уровня организации учебно-воспитательного процесса, особенностей состава учащихся школы в 2010/2011 учебном году был определен следующий круг задач в рамках методической работы шко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>
          <w:spacing w:val="65"/>
        </w:rPr>
      </w:pPr>
      <w:r>
        <w:rPr>
          <w:spacing w:val="11"/>
        </w:rPr>
        <w:t xml:space="preserve">Продолжить работу по совершенствованию педагогического </w:t>
      </w:r>
      <w:r>
        <w:rPr>
          <w:spacing w:val="4"/>
        </w:rPr>
        <w:t>мастер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/>
      </w:pPr>
      <w:r>
        <w:rPr/>
        <w:t>Изучать и внедрять в практику новые педагогические технолог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rPr/>
      </w:pPr>
      <w:r>
        <w:rPr/>
        <w:t>Активизировать работу учителей над темами самообразования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Поставленные перед коллективом задачи решались через совершенствование методики проведения урока, индивидуальной и групповой работы с учащимися, развитие способностей и природных задатков учащихся, повышение мотивации к обучению у учащихся, а также ознакомление учителей с новой педагогической и методической литературой и новыми и передовыми педагогическими технологиями.</w:t>
      </w:r>
    </w:p>
    <w:p>
      <w:pPr>
        <w:pStyle w:val="Normal"/>
        <w:spacing w:lineRule="auto" w:line="360"/>
        <w:rPr/>
      </w:pPr>
      <w:r>
        <w:rPr/>
        <w:t>Формы методической работы школы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Тематические педагогические советы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етодический совет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етодические объединен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бота учителей над темами самообразован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ткрытые уроки, их анализ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color w:val="000000"/>
          <w:spacing w:val="5"/>
        </w:rPr>
        <w:t>Предметные недели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ными элементами контроля учебно-воспитательного процесса в 2010/2011 учебном году явились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ыполнение всеобуча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остояние преподавания учебных предметов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ачество ЗУН учащихся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ачество ведения школьной документации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ыполнение учебных программ и предусмотренного минимума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ыполнение письменных работ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одготовка и проведение итоговой аттестации за курс основной школы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ыполнение решений педагогических советов и совещ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успеваемости учащихся по итогам 2010/2011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28"/>
        <w:gridCol w:w="1528"/>
        <w:gridCol w:w="1528"/>
        <w:gridCol w:w="3248"/>
      </w:tblGrid>
      <w:tr>
        <w:trPr>
          <w:trHeight w:val="27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тся на “5”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тся на</w:t>
              <w:br/>
              <w:t xml:space="preserve"> “4” и “5”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спевающие (Ф.И.О. кол-во предметов)</w:t>
            </w:r>
          </w:p>
        </w:tc>
      </w:tr>
      <w:tr>
        <w:trPr>
          <w:trHeight w:val="32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сдачи экзаменов за курс основного общего образования</w:t>
        <w:br/>
        <w:t>учащимися 9-го класса МКОУ “Сучковская средняя общеобразовательная школа”</w:t>
        <w:br/>
        <w:t>в 2010/2011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9"/>
        <w:gridCol w:w="1318"/>
        <w:gridCol w:w="576"/>
        <w:gridCol w:w="576"/>
        <w:gridCol w:w="576"/>
        <w:gridCol w:w="576"/>
        <w:gridCol w:w="1755"/>
        <w:gridCol w:w="1421"/>
        <w:gridCol w:w="1139"/>
        <w:gridCol w:w="1126"/>
        <w:gridCol w:w="10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(фор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ыпуск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сдававших экзам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дали на положительную отмет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 годову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новая фор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новая фор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традиционная фор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традиционная фор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традиционная фор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сдачи экзаменов за курс среднего (полного) общего образования</w:t>
        <w:br/>
        <w:t>учащимися 11-го класса МКОУ “Сучковская средняя общеобразовательная школа”</w:t>
        <w:br/>
        <w:t>в 2010/2011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76"/>
        <w:gridCol w:w="992"/>
        <w:gridCol w:w="992"/>
        <w:gridCol w:w="992"/>
        <w:gridCol w:w="993"/>
        <w:gridCol w:w="909"/>
        <w:gridCol w:w="872"/>
        <w:gridCol w:w="916"/>
        <w:gridCol w:w="917"/>
        <w:gridCol w:w="897"/>
        <w:gridCol w:w="897"/>
      </w:tblGrid>
      <w:tr>
        <w:trPr>
          <w:trHeight w:val="1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учащегося</w:t>
            </w:r>
          </w:p>
        </w:tc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ый предмет (результаты экзаменов)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  <w:t>(повторно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1г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11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11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1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бран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бранных балл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бал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бранных бал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мальны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набранных бал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мальный бал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набранных бал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Евген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ва Крист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426" w:right="53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«Суч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0-201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ной идеей школы является воспитание (формирование) личности социально адаптированной, ответственной, готовой к самоактуализации и самореализации.</w:t>
      </w:r>
    </w:p>
    <w:p>
      <w:pPr>
        <w:pStyle w:val="Normal"/>
        <w:spacing w:lineRule="auto" w:line="360"/>
        <w:jc w:val="both"/>
        <w:rPr/>
      </w:pPr>
      <w:r>
        <w:rPr/>
        <w:t>Главной целью воспитательного процесса в нашей школе является создание системного подхода к воспитательной деятельности, где прослеживается взаимосвязь компонентов педагогического процесса, как на уроках, так и во внеурочное время, что приводит к целостному развитию личности учащегося, создание условий для самоактуализации, самореализации, самоутверждения личности учащегося, учителя, родителя.</w:t>
      </w:r>
    </w:p>
    <w:p>
      <w:pPr>
        <w:pStyle w:val="Normal"/>
        <w:spacing w:lineRule="auto" w:line="360"/>
        <w:jc w:val="both"/>
        <w:rPr/>
      </w:pPr>
      <w:r>
        <w:rPr/>
        <w:t>Воспитательная концепция школы разработано  на 5 лет (с 2007-2012год).</w:t>
      </w:r>
    </w:p>
    <w:p>
      <w:pPr>
        <w:pStyle w:val="Normal"/>
        <w:spacing w:lineRule="auto" w:line="360"/>
        <w:jc w:val="both"/>
        <w:rPr/>
      </w:pPr>
      <w:r>
        <w:rPr/>
        <w:t>Исходя из цели воспитательного процесса, сформулированы задачи воспитате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пособствовать формированию гражданского самосознания, ответственности за судьбу Родины, любви к своему  кра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общать детей к общечеловеческим ценностям, способствовать формированию у них основам культуры и общения, умений построения межличностных отношен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ормирование активной жизненной позиции школьников, их сознательного отношения к общечеловеческому долгу, утверждение единства слова и дела как повседневной нормы поведения, воспитания самоуважения и уверенности в себ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оспитание свободной демократичной личности, формирование правовой культуры у учащих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пособствовать формирования самосознания, осознание собственного «я», оказывать помощь ребенку в самоопределении и самореализац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пособствовать повышению роли ученического самоуправления в планировании и анализе жизнедеятельности класса и школ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здавать условия для появления творческой индивидуальности каждого учени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влекать учащихся к здоровому образу жизни, способствовать формированию осознания здоровья, как одной из главных жизненных ценност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ормирование экологического мировоззрения школьник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ормирование художественного и эстетического вкуса учащих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оспитание у учащихся ответственности за  своих близких, формирование системы ценностных семейных ориентаций; формирование разумного отношения в любви, дружбе, семейной жизн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здание атмосферы психологического комфорта, условий для развития эмоциональной, коммуникативной, культурной сфе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истема воспитательной работы школы строится следующим образом: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ание в процессе обучения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неурочная деятельность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неклассная деятельность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бота с общественностью и родителями</w:t>
      </w:r>
    </w:p>
    <w:p>
      <w:pPr>
        <w:pStyle w:val="Style17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Вся работа проводилась по следующим направлениям:  правовое воспитание, духовно - нравственное  воспитание.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Работа по воспитанию культуры жизненного самоопределения, по укреплению здоровья, воспитание здорового образа жизни, трудовое воспитание, экологическое воспитание,  воспитание семейной культуры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атриотическое  воспитание, развитие чувства патриотизма и гражданственности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  </w:t>
      </w:r>
      <w:r>
        <w:rPr>
          <w:color w:val="000000"/>
        </w:rPr>
        <w:t xml:space="preserve">Совместная творческая деятельность классных руководителей, педагогического коллектива, социума,  педагогов досуговой  деятельности – стала основной формой воспитания учащихся.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Классные руководители каждого класса имеют свой план воспитательной работы с классным коллективом, который разрабатывается в соответствии с основными требованиями, а также с особенностями класса, результатами  исследований и проверяется каждую четверть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firstLine="540"/>
        <w:jc w:val="both"/>
        <w:rPr/>
      </w:pPr>
      <w:r>
        <w:rPr/>
        <w:t>С классными руководителями в учебном году проводилась методическая и консультативная работа, давался необходимый инструктаж по проведению тематических классных часов и мероприятий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рганизация воспитательной деятельности в школе  проходила через: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) Общешкольные праздники: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ыло обращено особое внимание на содержание внеурочной воспитательной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аботе, понимания школьного воспитания в современных условиях.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</w:rPr>
        <w:t>Традиционно в школе  успешно прошли общешкольные праздники, проведению предшествовало большая коллективная творческая работа учащихся и педагогического коллектива: «День знаний», «День Учителя», осенний бал, «День матери», Новый год, «День Святого Валентина», «День защитника Отечества», «Международный женский день», «День смеха», «День победы», «День здоровья»,  «Праздник последнего звонка», предметные недели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этом учебном  году  школе  исполнилось 20 лет и силами учителей и школьников, было подготовлено торжественное мероприятие. Этому предшествовало большая совместная, сплоченная  работа педагогов и детей.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оме того, учащиеся нашей школы принимали активное участие в районных, краевых акциях и мероприяти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онкурс рисунков «Профессия  лесник и лесничий» (участвовало 10 чел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онкурс декоративно-прикладного искусства на знание государственной символики России» ( участвовало 2 чел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онкурс на знание государственной символики.  Исследовательская работа. -3 мест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Исторический брейн-ринг»  (4 чел.) - учас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>Конкурс чтецов « Пушкиниана-2011» (2 чел.)-победите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>Фестиваль  «Нам жить в 21 веке» (4 чел.)-3 мест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 xml:space="preserve">Дистанционная викторина д «Ребятам о зверятах» для 4 кл. (4 чел.)-3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>Мест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>Районный творческий конкурс, посвященный 240-летию районного центра  (2 чел.) - учас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>Краевая дистанционная викторина «Лесные тропы заповедные» -6 чел.- участ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курс «Я-исследователь» -(2 чел.)- 3 место, 3- мес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>Конкурс исследовательских работ «Юниор-2011» (4 чел.)- участ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>Конкурс исследовательских работ «Первые шаги в науку»  (4 чел.)- 1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>Конкурс «Открытое письмо ровестнику» (3 чел.) -2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b/>
          <w:b/>
          <w:color w:val="000000"/>
        </w:rPr>
      </w:pPr>
      <w:r>
        <w:rPr>
          <w:color w:val="000000"/>
        </w:rPr>
        <w:t>Конкурс «Самый умный» (1 чел.)- участ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Я гражданин России» - участ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>Акция «Сохраним лес живым» -3 мес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  <w:tab w:val="left" w:pos="1920" w:leader="none"/>
        </w:tabs>
        <w:spacing w:lineRule="auto" w:line="360"/>
        <w:ind w:left="615" w:hanging="360"/>
        <w:jc w:val="both"/>
        <w:rPr>
          <w:color w:val="000000"/>
        </w:rPr>
      </w:pPr>
      <w:r>
        <w:rPr>
          <w:color w:val="000000"/>
        </w:rPr>
        <w:t>Акция «Птицеград» - 2 место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255" w:hanging="0"/>
        <w:jc w:val="both"/>
        <w:rPr/>
      </w:pPr>
      <w:r>
        <w:rPr>
          <w:color w:val="000000"/>
        </w:rPr>
        <w:t>В школе проводились акции: «Осенняя неделя добра», «Весенняя неделя добра», «Спорт вместо наркотиков», «Миротворцы»,  «Сохраним лес живым», «Родительский урок», «Обелиск»,  «Остановим насилие против детей», «Мой край - мое дело», «Зимняя планета детства», «Знай свои права- управляй своим будущим» , «Всемирный день борьбы с туберкулезом», «Молодежь выбирает здоровье» , «Здоровье молодежи –богатство края» . Декады: «День матери», « День семьи», «Мы выбираем ЗОЖ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/>
      </w:pPr>
      <w:r>
        <w:rPr>
          <w:color w:val="000000"/>
        </w:rPr>
        <w:t>Одной из самых распространенных форм воспитательной работы являются классные часы. В этом году классные руководители отошли от привычных бесед и значительно разнообразили формы классных часов:  игра-практикум, КТД, устный журнал, диспут, дискуссия, тренинг и др.</w:t>
      </w:r>
    </w:p>
    <w:p>
      <w:pPr>
        <w:pStyle w:val="Style18"/>
        <w:spacing w:lineRule="auto" w:line="360"/>
        <w:rPr/>
      </w:pPr>
      <w:r>
        <w:rPr>
          <w:color w:val="000000"/>
          <w:sz w:val="24"/>
          <w:szCs w:val="24"/>
        </w:rPr>
        <w:t>В школе разработаны новые подходы фиксации и отслеживания личных образовательных достижений учащихся: рейтинговая оценка достижений  учащихся начальной школы; портфолио ученика основной школы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255" w:hanging="0"/>
        <w:jc w:val="both"/>
        <w:rPr>
          <w:color w:val="000000"/>
        </w:rPr>
      </w:pPr>
      <w:r>
        <w:rPr>
          <w:color w:val="000000"/>
        </w:rPr>
        <w:t>2) Развитие ученического самоуправления: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255" w:hanging="0"/>
        <w:jc w:val="both"/>
        <w:rPr/>
      </w:pPr>
      <w:r>
        <w:rPr>
          <w:color w:val="000000"/>
        </w:rPr>
        <w:t>В школе  действует детское общественная организация «Созведие». Цели ученического самоуправления – реализация интересов и потребностей,  формирование навыков управления образованием на уровне ученика, классного коллектива. Подготовка и проведение всех общешкольных дел требует активной деятельности взрослых, причем недостаточно сотрудничества, содружества и сотворчество учителей и учеников. Необходимо использовать эти дела для развития учащихся, формирование ответственности за порученное дело. Орган ученического самоуправления участвовал в провед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День самоуправления  ко Дню уч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Новогодние предст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Осенняя акция доб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есенняя акция доб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Акция «Сохраним лес живы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Акция «Обелиск»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>
          <w:color w:val="000000"/>
          <w:sz w:val="24"/>
        </w:rPr>
        <w:t>Однако не во всех классах развито самоуправление. Не все учащиеся понимают, как нужно управлять школой, что значит помогать учителю. В 2011-2012 учебном году следует продолжить поиск новых форм и методов работы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) Досуговая деятельность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</w:rPr>
        <w:t>Работу с учащимися проводят опытные учителя школы,  которые не первый год работают с учащимися,  которые стремятся создать комфортные условия для интеллектуального и физического развития школьников. Стремятся к тому, чтобы дети как можно дольше пробыли в стенах школы, занимаясь любимым и полезным делом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Учащиеся посещают кружки в школе, показывают свои достижения на различных школьных, районных мероприятиях. На юбилей школы была организовано выставка  творческих работ  учащихся.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Классные руководители проводят большую работу по привлечению учащихся в кружки и секции, проводят родительские собрания, индивидуальные беседы.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этом учебном году действовали следующие объединения досуговой деятельност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Журналистика  - Караульных Т.Е. 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Бумагопластика  - Еськина О.М. 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усь мастеровая - Гевель Л.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портивный кружок -  Ореховский Д.В.</w:t>
      </w:r>
    </w:p>
    <w:p>
      <w:pPr>
        <w:pStyle w:val="Style17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Педагоги досуговой деятельности занимаются по разработанным программам, способствуют достижению целей и решению задач, поставленных воспитательными  целями  школы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Физическому воспитанию в школе уделяется особое внимание, действуют спортивные  секции: футбол, легкая атлетика,  тхэквондо, настольный теннис, баскетбол, волейбо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360"/>
        <w:jc w:val="both"/>
        <w:rPr>
          <w:color w:val="404040"/>
        </w:rPr>
      </w:pPr>
      <w:r>
        <w:rPr>
          <w:color w:val="000000"/>
        </w:rPr>
        <w:t xml:space="preserve"> </w:t>
      </w:r>
      <w:r>
        <w:rPr>
          <w:color w:val="000000"/>
        </w:rPr>
        <w:t>Проводятся веселые старты, соревнования по волейболу, баскетболу, футболу, дни здоровья.  Школа приняла участие во всех заявленных видах районных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404040"/>
        </w:rPr>
        <w:t xml:space="preserve"> </w:t>
      </w:r>
      <w:r>
        <w:rPr>
          <w:color w:val="000000"/>
        </w:rPr>
        <w:t>Осенний кросс  - учас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йонное первенство по настольному теннису-  младшая группа   2 место, старшая 3 место, личное первенство: 1,2,3 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йонные соревнования по лыжному ориентированию - учас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</w:rPr>
        <w:t xml:space="preserve">Лыжные гонки  </w:t>
      </w:r>
      <w:r>
        <w:rPr>
          <w:b/>
          <w:color w:val="000000"/>
        </w:rPr>
        <w:t>-</w:t>
      </w:r>
      <w:r>
        <w:rPr>
          <w:color w:val="000000"/>
        </w:rPr>
        <w:t>3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йонные соревнования по волейболу  -3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опризывная молодежь»– 3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Соревнования по русской лапте»</w:t>
      </w:r>
      <w:r>
        <w:rPr>
          <w:b/>
          <w:color w:val="000000"/>
        </w:rPr>
        <w:t xml:space="preserve">– </w:t>
      </w:r>
      <w:r>
        <w:rPr>
          <w:color w:val="000000"/>
        </w:rPr>
        <w:t>3 место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2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25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зультаты среди учащихся школ Большеулуйского района «Школьная лига»: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255" w:hanging="0"/>
        <w:jc w:val="both"/>
        <w:rPr/>
      </w:pPr>
      <w:r>
        <w:rPr>
          <w:color w:val="000000"/>
        </w:rPr>
        <w:t xml:space="preserve">настольный теннис 5-9 класс – 2 место, настольный теннис 10-11 класс-2 место; стритбол 1995 г -2, 3 места; стритбол 1994 г -2 место; лыжные гонки 1995 г -2 место;  волейбол 1994 г. -7 место; спортивная лапта зальная 1997-1998 г. -7 место; мини-футбол 1995 г.  -5 место; настольный теннис, зональные 1997 г.-5 место.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Создание безопасных условий жизнедеятельности учащихся</w:t>
      </w:r>
    </w:p>
    <w:p>
      <w:pPr>
        <w:pStyle w:val="Style18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Без обеспечения безопасности жизнедеятельности учащихся функционирование школы невозможно. Для организации постоянной и надежной работы по обеспечению условий безопасности и условий охраны труда в образовательном учреждении имеется следующая </w:t>
      </w:r>
      <w:r>
        <w:rPr>
          <w:i/>
          <w:color w:val="000000"/>
          <w:sz w:val="24"/>
          <w:szCs w:val="24"/>
        </w:rPr>
        <w:t>документац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Приказ об установлении противопожарного режим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Приказ о назначении лиц, ответственных за пожарную безопасность территории и здания, отдельных помещений образовательного учрежд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Журналы регистрации противопожарного инструктаж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Инструкции по пожарной безопас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План проведения тренировок по эвакуации при возникновении пожа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Вводные и первичные инструктажи на рабочем мест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Журналы регистрации учащихся и персонала по охране тру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Специализированные инструкции по охране труда в учебных кабинетах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 началу учебного года был разработан план организационно- технических улучшений условий безопасности жизнедеятельности, издан приказ о назначении лиц за организацию безопасной работы в школе. В этом году проведены беседы на темы: Безопасное поведение в школе», «Безопасное поведение на новогодней елке»,  «Безопасное поведение на улице», «По правилам дорожного движения», «Ядовитые растения и змеи»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</w:rPr>
        <w:t>Осуществлялись меры по поддержанию противопожарного состояния: на стенах коридоров вывешены схемы эвакуации, определен и изучен план действий в случаи возникновения пожара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</w:rPr>
        <w:t>В целях профилактики пожаров  проведены классные часы и индивидуальные беседы. Учителем ОБЖ  Гевель А.Ф. были проведены беседы  « О курении на территории школы», «Меры предосторожности при обращении с огнем при пожаре»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 проведении акции «Сохраним лес живым» были разработаны памятки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</w:rPr>
        <w:t>«Поведение в лесу при пожаре». Проведено мероприятие - в форме игры (по станциям), где учащиеся  узнали: о ядовитых растениях; о поведении в лесу при пожаре; об оказании первой помощи ; о том как правильно разжечь костер; как вести себя , если ты заблудился в лесу.  Акция завершилась посадкой деревьев на территории ФАПА, СДК и школы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</w:rPr>
        <w:t>Осуществлялась работа по предупреждению дорожно- транспортного травматизма, в течение  года проведены   беседы и занятия по профилактике ДДТТ, обязательно проводятся беседы по профилактике ДДТТ в начале и в конце каждой четверти. »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школе провели акцию «Неделя безопасности дорожного движения». В течение  недели были проведены викторины  в начальных классах по правилам дорожного движения, конкурс рисунков «Мы – пешеходы»,  классные часы в старших классах, обновлен стенд по правилам движения.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) Здоровьесберегающие мероприятия: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</w:rPr>
        <w:t>В школе проводились классные часы  по профилактике заболеваний и здоровом образе жизни, день здоровья, спортивные мероприятия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начале учебного года все дети распределяются согласно росту и зрению, для  профилактики нарушения зрения и осанки. Также следим за санитарным состоянием внутри здания школы,  проведены  беседы, лекции  медицинским  работником  ФАП.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В каникулярное время в школе разрабатывается план мероприятий по организации отдыха детей, сохранению здоровья. Ежегодно, в летний период при школе работает пришкольный оздоровительный  лагерь.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В каникулярное летнее время в школе работают учащиеся 8-10 классов  в трудовом лагере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6) Работа с родителями: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ю работы  нашей школы с родителями является следующее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сотрудничества родителей и школы в деле воспитания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новные задачи: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ключение родителей в совместную со школой воспитывающую деятельность с детьми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рганизация здорового образа жизни ребенка в семье и школе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казание помощи родителям в семейном воспитании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школе существует родительский комитет, который оказывает помощь педагогическому коллективу в воспитании и обучении учащихся, обеспечения единства педагогических требований к ним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родительские собрания (общешкольные и классные, классные собрания родителей совместно с детьми); «Круглые столы»; совет профилактики 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Были проведены  акции: «Родительский урок», «Остановим насилие против детей», «Спорт вместо наркотиков», где родители принимали активное участие.  Проводились лектории – «Безопасность вашего ребенка», «Как защищают детей сегодня…», «Здоровый образ жизни». Стало традицией проводить в школе каждый год  конкурс «Мама, папа и я – спортивная семья»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7)Работа социального педагога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На  должном уровне ведется работа социального педагога Еськиной О.М. Дети из многодетных семей, малообеспеченных семей, неблагополучных семей, дети с детского дома  по возможности привлекаются к участию в школьных и районных мероприятиях. Работа, которая  велась  за весь период, показала положительные результаты.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Разработана карта учащихся «группы риска. Социальным  педагогом и классными руководителями проводятся рейды в семьи детей, стоящих на профилактическом и внутришкольном  учете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Целью этих рейдов является выяснение условий жизни учащихся, занятости во внеурочное время, профилактика детской безнадзорности, правонарушений. По итогам данных рейдов и в случаях особой необходимости ребят вместе с родителями приглашают на заседание педагогического совета, в совет профилактики.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С целью профилактики правонарушений регулярно проводились консультации  социального педагога, с неполными,  неблагополучными,  малообеспеченными и опекаемыми семьями по запросам классных руководителей.  Кроме того, одним из эффективных методов работы с «трудными» является привлечение подростков к участию во внутри классных и общешкольных мероприятиях. Участие во внеклассных мероприятиях позволяет подросткам  проявлять себя  с лучшей стороны и самоутверждаться.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Регулярно проводятся как классные родительские собрания, так и общешкольные по вопросам профилактики негативных проявлений в подростковой среде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школе разработан план работы по профилактике правонарушений несовершеннолетних. Ведется учет учащихся, составляющие группу «риска»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8) профориентационная работа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 xml:space="preserve">В школе оформлен уголок « Куда пойти учиться», который постоянно обновляется. В течение года в классах прошли классные часы, беседы по  профориентации.  Проведено анкетирование учащихся 8 классов, с целью определения выбора элективных курсов, в связи  с ведением профильного и предпрофильного образования, анкетирование 2- 9 классов с целью выявления интереса детей; анкетирование 9, 11 классов по выбору профессии.  В  школьной библиотеке оформлена выставка книг «Дороги, которые мы выбираем».  Учащиеся 9, 11 класса посетили ярмарку учебных мест в  ДДТ, после которого, многие дети  определились с выбором учебного заведения. Проведен  классный час,  где родителей и учащихся информировали об образовательных возможностях территориально доступной им образовательной среды начального и среднего профессионального образования; о проблемах занятости на местном и региональном рынке труда. 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360"/>
        <w:ind w:firstLine="284"/>
        <w:jc w:val="both"/>
        <w:rPr/>
      </w:pPr>
      <w:r>
        <w:rPr>
          <w:color w:val="000000"/>
        </w:rPr>
        <w:t xml:space="preserve">Работу педагогического коллектива по выполнению задач в организации  воспитательной деятельности можно считать удовлетворительной.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284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Исходя из вышеизложенного, учитывая необходимость совершенствования системы воспитания в школе, в 2011-12 учебном году необходимо решать следующие 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скоординировать работу всех участников учебно-воспитательного процесса на повышение уровня воспитанности учащихся. Направить работу социально-психологической службы, классных руководителей, педагогического коллектива и администрации школы на сплочение коллективов через самопознание, самовоспитание и саморазвит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илить контроль над неблагополучными семь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активизировать работу с семьёй, с родительским комитетом, больше привлекать родителей к общественной жизни класса, организовать профилактическую работу на раннем этапе развития  ребёнка, обратив внимания на молодые семь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активизировать работу по организации действенного ученического самоуправ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продолжить работу по созданию учебно-методического комплекса по воспитательной  работ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ганизовать проведение  мастер - класса   по изучению  опыта  работы классных руководите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формировать в школе банк педагогических идей и картотеку воспитательных сист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лассным руководителям больше проводить открытых воспитательных мероприятий не только развлекательного, но и познавательного характе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учить и апробировать методы диагностики развития классного коллекти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на новый учебный год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360"/>
        <w:rPr>
          <w:spacing w:val="65"/>
        </w:rPr>
      </w:pPr>
      <w:r>
        <w:rPr>
          <w:spacing w:val="4"/>
        </w:rPr>
        <w:t>Приступить к реализации комплексного проекта совершенствования учебно-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lineRule="auto" w:line="360"/>
        <w:rPr>
          <w:spacing w:val="65"/>
        </w:rPr>
      </w:pPr>
      <w:r>
        <w:rPr>
          <w:spacing w:val="6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lineRule="exact" w:line="238"/>
        <w:rPr/>
      </w:pPr>
      <w:r>
        <w:rPr/>
      </w:r>
    </w:p>
    <w:sectPr>
      <w:footerReference w:type="default" r:id="rId7"/>
      <w:type w:val="nextPage"/>
      <w:pgSz w:w="11906" w:h="16838"/>
      <w:pgMar w:left="426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9"/>
        </w:tabs>
        <w:ind w:left="2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2:54:00Z</dcterms:created>
  <dc:creator>Алексей</dc:creator>
  <dc:description/>
  <cp:keywords/>
  <dc:language>en-US</dc:language>
  <cp:lastModifiedBy>Алексей</cp:lastModifiedBy>
  <dcterms:modified xsi:type="dcterms:W3CDTF">2011-10-26T09:16:00Z</dcterms:modified>
  <cp:revision>90</cp:revision>
  <dc:subject/>
  <dc:title/>
</cp:coreProperties>
</file>