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раевой экологической акции «Зимняя планета дет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проведение краевой экологической акции «Зимняя планета детства» в образовательных учреждениях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аеваяэкологическая акция «Зимняя планета детства»(далее - Акция) проводится Краевым государственным бюджетным образовательным учреждением дополнительного образования «Красноярский краевойцентр«Юннаты»(далее – Учреждение) совместно с Красноярской региональной молодежной экологической общественной организацией«Природное наслед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кция направлена на формирование экологической культуры школьников черезвключение в творческий процесс и трудовую деятельность по оформлению зимнего ландшафта территорий образовательных учреждений и других социокультурных объектов инфраструктуры жилых микро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Руководство Ак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 проведение Акции осуществляет краевой оргкомитет, из числа специалистов – экологов, орнитологов, специалистов в области ландшафтного дизайна и художественного творчества. Оргкомитет разрабатывает и утверждает критерии оценки,  состав жюри, которое подводит итоги и определяет победителей.Для подготовки и проведения Акции в территориях края создаются муниципальныеоргкомитеты и назначаются ответственные лица. </w:t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Акци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К участию в Акции приглашаются обучающиеся и воспитанники от 5 до 18 лет образовательных учреждений, дети и подростки – получатели социальных услуг отрасли социальной защиты населенияКрасноярского края, семейные ком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ы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объявляются конкур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имняя сказка двора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курс зимнего ландшафта территорий образовательных учреждений и других социокультурных объектов инфраструктуры жилых микрорайонов.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соорудить изо льда и снега различные объёмные элементы зимнего ландшафта, имеющие практическое применение: горки, лабиринты, городки, скульптуры, беседки, мостики и т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толовая для пернат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- конкурс кормушек для птиц, изготовленных из различных материалов.</w:t>
      </w:r>
      <w:r>
        <w:rPr>
          <w:rFonts w:cs="Times New Roman" w:ascii="Times New Roman" w:hAnsi="Times New Roman"/>
          <w:sz w:val="28"/>
          <w:szCs w:val="28"/>
        </w:rPr>
        <w:t>Приветствуется автоматические кормушки и кормушки, изготовленные с использованием втор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накомая незнакомка» - конкурс альтернативных новогодних елей.</w:t>
      </w:r>
      <w:r>
        <w:rPr>
          <w:rFonts w:cs="Times New Roman" w:ascii="Times New Roman" w:hAnsi="Times New Roman"/>
          <w:sz w:val="28"/>
          <w:szCs w:val="28"/>
        </w:rPr>
        <w:t>Ель может быть выполнена из любых материалов (пластик, полиэтилен, клеенка,  бумага, фольга и т.д.) без использования живых веток хвойных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удо -игрушка» - конкурс новогодних игрушек, изготовленных с использованием вторичныхматериалов.</w:t>
      </w:r>
      <w:r>
        <w:rPr>
          <w:rFonts w:cs="Times New Roman" w:ascii="Times New Roman" w:hAnsi="Times New Roman"/>
          <w:sz w:val="28"/>
          <w:szCs w:val="28"/>
        </w:rPr>
        <w:t xml:space="preserve"> Размер игрушки должен составлять 40 – 80 см., форма игрушки - любая.Игрушка должна иметь оформление со всех сторон, иметь прочное крепление (шпагат, шнур, тесьма, проволока), быть устойчивой к погодным условиям (снег, ветер) и безопасной при использовании.К работе прилагается список использованных материалов. Доля вторичных материалов (пластиковые бутылки, полиэтиленовые пакеты, клеенка, жестяные банки, фольга, CD-диски и т.д.) должна составлять не менее 70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порядок проведения А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кция проводится в два этапа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муниципальный (отборочный); 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краевой за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>организует муниципальный оргкомитет, который проводит Акцию в образовательных учреждениях своей территории, где осуществляется отбор лучших работ для участия в краевом заочном этапе.Муниципальный этап Акции считается состоявшимся, если в нем приняло участие более 60%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ргкомитет представляет в краевой оргкомитет протокол муниципального этапа Акции и заявку, сопровождающую работы победителей муниципального этапа. На краевой  заочный  этап  представляется  не  более  трех  работ-победителей муниципального этапа в каждом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3. Краевоегосударственное учреждениесоздаёт оргкомитет Акции, который проводит отборочный этап в своём учреждении. </w:t>
      </w:r>
      <w:r>
        <w:rPr>
          <w:rFonts w:cs="Times New Roman" w:ascii="Times New Roman" w:hAnsi="Times New Roman"/>
          <w:sz w:val="28"/>
          <w:szCs w:val="28"/>
        </w:rPr>
        <w:t>Оргкомитет краевого государственного учреждения представляет в краевой оргкомитет протокол отборочного этапа Акции и заявку, сопровождающую работы победителей. На краевой  заочный  этап  представляется  не  более  одной  работы-победителя отборочного этапа в каждом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iCs/>
          <w:sz w:val="28"/>
          <w:szCs w:val="28"/>
        </w:rPr>
        <w:t>организует  и осуществляет к</w:t>
      </w:r>
      <w:r>
        <w:rPr>
          <w:rFonts w:cs="Times New Roman" w:ascii="Times New Roman" w:hAnsi="Times New Roman"/>
          <w:sz w:val="28"/>
          <w:szCs w:val="28"/>
        </w:rPr>
        <w:t>раевой оргкомитет</w:t>
      </w:r>
      <w:r>
        <w:rPr>
          <w:rFonts w:cs="Times New Roman" w:ascii="Times New Roman" w:hAnsi="Times New Roman"/>
          <w:iCs/>
          <w:sz w:val="28"/>
          <w:szCs w:val="28"/>
        </w:rPr>
        <w:t xml:space="preserve">. Жюри Акции на основе протоколов и собранных заявок оценивает и подводит  итоги 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34"/>
          <w:b/>
          <w:sz w:val="28"/>
          <w:szCs w:val="28"/>
        </w:rPr>
        <w:t>6. Сроки проведения акции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1 этап – муниципальный очн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декабря 2018 г. – 25 января 2019 г.- проведение и подведение итогов муниципального этапа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 этап -  краевой заочн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 января –01февраля 2019 г. –прием конкурсных работ краевого заочного этап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 февраля – 28 февраля 2019 г. –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экспертная</w:t>
        </w:r>
      </w:hyperlink>
      <w:r>
        <w:rPr>
          <w:rFonts w:cs="Times New Roman" w:ascii="Times New Roman" w:hAnsi="Times New Roman"/>
          <w:sz w:val="28"/>
        </w:rPr>
        <w:t xml:space="preserve"> оценка конкурсных работ и подведение итогов Акции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7. Требования к оформлению конкурсных работ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1. Все конкурсные материалы присылаются в электронном виде в едином </w:t>
      </w:r>
      <w:r>
        <w:rPr>
          <w:rFonts w:cs="Times New Roman" w:ascii="Times New Roman" w:hAnsi="Times New Roman"/>
          <w:sz w:val="28"/>
          <w:szCs w:val="28"/>
        </w:rPr>
        <w:t xml:space="preserve">файловом архиве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yunnat.ld@yandex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звание архива – название муниципалитета или краевого 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айловый архив должен содержать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муниципального (отборочного) этапа (Приложения1, 2)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для участия в краевом этапе (Приложения3, 4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с названиями конкурсов, содержащие фотографии лучших работ - победителей муниципального(отборочного) этапа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у со скан-копиямисогласия родителей (законных представителей) на обработку персональных данных детей - участников конкурсов: «Столовая для пернатых», «Знакомая незнакомка», «Чудо – игрушка»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  <w:u w:val="single"/>
        </w:rPr>
        <w:t>Фотографии работ, представленных на конкурсы «Столовая для пернатых», «Знакомая незнакомка»,«Чудо – игрушка» и папки с фотографиямизимнего ландшафта территории для конкурса «Зимняя сказка двора» должны иметь названия, совпадающие с названиями работ в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4. На фотографиях работ, участвующих в конкурсах «Столовая для пернатых», «Знакомая незнакомка», «Чудо – игрушка», должна быть представлена одна работа, снятая крупным планом. На фотографиях работ, участвующих в конкурсе «Зимняя сказка двора» количество объёмных элементов из снега должно быть не менее трёх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Фотографии должны быть представлен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 Разрешение снимков - не менее 768 х 1024 пикс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боты, не соответствующие заданным параметрам, полученные после 01февраля 2019 года, не рассматриваются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 конкурс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Критерии оценки конкурс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конкурсных работ используются следующие критерии, по каждому из которых присваивается от 1 до 3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Зимняя сказка двора» (максимально- 15 балл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сть ландшафтных элементов (возможность организации зимних игр и заб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фантазия, выдумка исполнителей снежных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внешнего вида (художественность, красота, изящ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исполнения (сложность, ка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сть (количество детей и взрослых, вовлеченных в оформление зимнего ландшаф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«Столовая для пернатых» (максимально- 12 баллов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сть  конструктивных эле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сть и долговечность конструктивных эле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жность технического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вид (соответствие природному ландшафт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Знакомая незнакомк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аксимально- 9 баллов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гинальность идеи и используем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листическая законченность и эстетичн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жность техническог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Чудо - игрушк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аксимально- 9 балл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гинальность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листическая законченность и эстетичн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жность технического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плом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бедителей в конкурсах: «</w:t>
      </w:r>
      <w:r>
        <w:rPr>
          <w:rFonts w:cs="Times New Roman" w:ascii="Times New Roman" w:hAnsi="Times New Roman"/>
          <w:i/>
          <w:sz w:val="28"/>
          <w:szCs w:val="28"/>
        </w:rPr>
        <w:t xml:space="preserve">Зимняя сказка двора», «Столовая для пернатых», «Знакомая незнакомка»,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Чудо - игрушка»</w:t>
      </w:r>
      <w:r>
        <w:rPr>
          <w:rFonts w:cs="Times New Roman" w:ascii="Times New Roman" w:hAnsi="Times New Roman"/>
          <w:sz w:val="28"/>
          <w:szCs w:val="28"/>
        </w:rPr>
        <w:t>награждаются десять участников, набравшие максимальное количество бал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2. В случае равенства баллов у двух или более работ приоритет отдаётся работе, поступившей в краевой оргкомитет пер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3. Дипломы и фотографии конкурсных работ– победителей, а также списки всех участниковкраевого этапа Акции будут размещены на сайте Красноярского краевогоцентра «Юннаты»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yunnat.ucoz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28 февраля 2019го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z w:val="28"/>
        </w:rPr>
        <w:t>Координатор Ак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</w:rPr>
        <w:t>Люкшина Ирина Вячеславовна, заведующий отделом ландшафтного дизайна Красноярского краевого центра «Юннаты»; тел. (391)243-68-35, (391)244-15-83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yunnat.ld@yandex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раевой экологическ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«Зимняя планета детств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йонном этапе краевой экологической акции «Зимняя планета детства»- 2019</w:t>
      </w:r>
    </w:p>
    <w:p>
      <w:pPr>
        <w:pStyle w:val="Normal"/>
        <w:jc w:val="both"/>
        <w:rPr/>
      </w:pPr>
      <w:r>
        <w:rPr/>
        <w:t>Конкурс «Зимняя сказка двор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91"/>
        <w:gridCol w:w="3980"/>
        <w:gridCol w:w="2977"/>
        <w:gridCol w:w="1842"/>
        <w:gridCol w:w="1843"/>
      </w:tblGrid>
      <w:tr>
        <w:trPr>
          <w:trHeight w:val="43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ите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работ трех победителей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учре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устав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О и должность руководителя групп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и 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взрослых</w:t>
            </w:r>
          </w:p>
        </w:tc>
      </w:tr>
      <w:tr>
        <w:trPr>
          <w:trHeight w:val="3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толовая для пернаты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69"/>
        <w:gridCol w:w="5953"/>
      </w:tblGrid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работ трех побе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учре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устав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О и клас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для дошкольников – возраст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О членов семейной команды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Конкурс «Знакомая незнакомк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69"/>
        <w:gridCol w:w="5953"/>
      </w:tblGrid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работ трех побе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учре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устав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О и клас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для дошкольников – возраст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О членов семейной команды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Чудо - игрушка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4394"/>
        <w:gridCol w:w="3260"/>
      </w:tblGrid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работ трех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учре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устав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О и клас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для дошкольников – возраст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О членов семейной 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исок использованных материалов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раевой экологическ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«Зимняя планета детств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родителей на обработку персональных данн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«___»________20__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</w:t>
        <w:softHyphen/>
        <w:softHyphen/>
        <w:t>__________________________________________</w:t>
        <w:softHyphen/>
        <w:softHyphen/>
        <w:softHyphen/>
      </w:r>
      <w:r>
        <w:rPr>
          <w:rFonts w:eastAsia="TimesNewRomanPSMT;Arial Unicode MS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настоящим даю своё согласие Красноярскому краевому центру «Юннаты»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 данных моего ребенка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оживающего(ей) по адресу_________________________________________ ______________________________________________________________________________________________________________________________________________________________________________________________________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огласие даётся мною для обеспечения его участия в краевойэкологической акции «Зимняя планета детства»- 2019и возможной публикации с сохранением  авторства конкурсных работ моего ребенка. Мое согласие  распространяется на следующую информацию: фамилия, имя, отчество, год, месяц, дата рождения, адрес проживания,  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истерству образования Красноярского края и т. 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ё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nat.ucoz.ru/" TargetMode="External"/><Relationship Id="rId3" Type="http://schemas.openxmlformats.org/officeDocument/2006/relationships/hyperlink" Target="mailto:yunnat.ld@yandex.ru" TargetMode="External"/><Relationship Id="rId4" Type="http://schemas.openxmlformats.org/officeDocument/2006/relationships/hyperlink" Target="http://www.yunnat.ucoz.ru/" TargetMode="External"/><Relationship Id="rId5" Type="http://schemas.openxmlformats.org/officeDocument/2006/relationships/hyperlink" Target="mailto:yunnat.ld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5:00Z</dcterms:created>
  <dc:creator>Елена Валентиновна</dc:creator>
  <dc:description/>
  <cp:keywords/>
  <dc:language>en-US</dc:language>
  <cp:lastModifiedBy>Ирина</cp:lastModifiedBy>
  <cp:lastPrinted>2018-12-05T14:41:00Z</cp:lastPrinted>
  <dcterms:modified xsi:type="dcterms:W3CDTF">2018-12-14T02:09:00Z</dcterms:modified>
  <cp:revision>4</cp:revision>
  <dc:subject/>
  <dc:title/>
</cp:coreProperties>
</file>