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казенное общеобразовательное учреждение «Сучковская средняя общеобразовательная школа»</w:t>
        <w:br/>
        <w:t>(МКОУ Сучковская СОШ)</w:t>
      </w:r>
    </w:p>
    <w:tbl>
      <w:tblPr>
        <w:tblW w:w="132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221"/>
        <w:gridCol w:w="2663"/>
      </w:tblGrid>
      <w:tr>
        <w:trPr>
          <w:trHeight w:val="256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Сучковская СОШ</w:t>
            </w:r>
          </w:p>
        </w:tc>
      </w:tr>
      <w:tr>
        <w:trPr>
          <w:trHeight w:val="256" w:hRule="atLeast"/>
        </w:trPr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. Головнев</w:t>
            </w:r>
          </w:p>
        </w:tc>
      </w:tr>
      <w:tr>
        <w:trPr>
          <w:trHeight w:val="256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результатах самообследования</w:t>
        <w:br/>
        <w:t>муниципального казенного общеобразовательного учреждения</w:t>
        <w:br/>
        <w:t>«Сучковская средняя общеобразовательная школа» 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310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8601"/>
      </w:tblGrid>
      <w:tr>
        <w:trPr>
          <w:trHeight w:val="4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казенное общеобразовательное учреждение «Сучковская средняя общеобразовательная школа» (МКОУ «Сучковская средняя общеобразовательная школа»)</w:t>
            </w:r>
          </w:p>
        </w:tc>
      </w:tr>
      <w:tr>
        <w:trPr>
          <w:trHeight w:val="4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ев Сергей Михайлович</w:t>
            </w:r>
          </w:p>
        </w:tc>
      </w:tr>
      <w:tr>
        <w:trPr>
          <w:trHeight w:val="31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62118, Красноярский край, Большеулуйский район, с. Сучково, ул.Советская, д.65</w:t>
            </w:r>
          </w:p>
        </w:tc>
      </w:tr>
      <w:tr>
        <w:trPr>
          <w:trHeight w:val="31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39159) 29-3-40, 29-3-19, факс (39159) 29-3-40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uchkovo_school@mail.ru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униципальное образование Большеулуйский район Красноярского края (функции и полномочия Учредителя осуществляет орган местного     самоуправления - администрация Большеулуйского района Красноярского края)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6.04.1999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7.2011 № 5653-л, серия А № 0001351</w:t>
            </w:r>
          </w:p>
        </w:tc>
      </w:tr>
      <w:tr>
        <w:trPr>
          <w:trHeight w:val="27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05.2012 № 3056, серия АА № 000106; срок действия: по 11 мая 2024 года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КОУ «Сучковская средняя общеобразовательная школа» (далее – Школа)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находится  в селе Сучково Большеулуйского района Красноярского края  в 13 километрах от районного центра. Деревня Симоново в которой проживают  обучающиеся Школы ( 12 человек), находится в 13 километрах от села Сучково и в 26 километрах от с. Большой Улуй.  Для детей, проживающих в д. Симоново, организован подвоз школьным автобусом. В селе есть фельдшерско-акушерский пункт, в приспособленном помещении работает дом культуры, КГКУ «Большеулуйский детский дом»  (все воспитанники – обучающиеся Школы) с которыми у Школы тесное сотрудничество. В социуме Школы находятся  ДЮСШ и МБОУ «Многопрофильный молодежный центр Большеулуйского района», благодаря чему сложилась система воспитательной работы, направленная на расширение образовательного пространства, развития и воспитания личности во внеурочное время.  К Школе присоединен </w:t>
      </w:r>
      <w:r>
        <w:rPr>
          <w:rFonts w:cs="Times New Roman" w:ascii="Times New Roman" w:hAnsi="Times New Roman"/>
          <w:color w:val="2C2C2C"/>
          <w:szCs w:val="24"/>
          <w:shd w:fill="FFFFFF" w:val="clear"/>
        </w:rPr>
        <w:t>МКДОУ детский сад «Солнышко» (количество дошкольников – 30 человек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дошкольного образования,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Cs/>
          <w:i/>
          <w:szCs w:val="24"/>
        </w:rPr>
        <w:t>Органы управления, действующие в Школе</w:t>
      </w:r>
    </w:p>
    <w:tbl>
      <w:tblPr>
        <w:tblW w:w="15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0893"/>
      </w:tblGrid>
      <w:tr>
        <w:trPr/>
        <w:tc>
          <w:tcPr>
            <w:tcW w:w="4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108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08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вляющий совет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ординации деятельности школьных методических объединений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собрание трудового коллектива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ует право трудового коллектива участвовать в управлении  организацией, осуществляющей образовательную деятельность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нимать локальные акты, которые регламентируют деятельность организации, осуществляющей образовательную деятельность, 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>Для осуществления учебно-методической работы в Школе созданы методические объединения</w:t>
      </w:r>
      <w:r>
        <w:rPr>
          <w:rFonts w:eastAsia="Times New Roman" w:cs="Times New Roman" w:ascii="Times New Roman" w:hAnsi="Times New Roman"/>
          <w:bCs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гуманитарных и социальны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методическое 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я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, ФК ГОС в 8-9 классах), 10–11 классов – на 2-летний нормативный срок освоения образовательной программы среднего общего образования (реализация ФК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спитательная работа в Школе построена в соответствии со Стратегией развития воспитания в Российской Федерации на период до 2025 года.  При выстраивании воспитательной работы Школа  руководствовалась основными государственными нормативно – правовыми документами о Школе: Уставом образовательной организации, Положением о школьном методическом объединении, Правилами внутреннего распорядка обучающихся, Положением о портфолио обучающихся, Положением о комиссии по урегулированию споров между участниками образовательных отношений, Положением о комиссии по распределению стимулирующей части фонда оплаты труда, Образовательными программами начального общего, основного общего и среднего общего образования; Планом воспитательной работы, Планом мероприятий по профилактике жестокого обращения с детьми, Планом мероприятий по профилактике ДДТТ, Планом по профориентации, Программой «Семьеведение», Программой по воспитанию правовой культуры и законопослушного поведения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иоритетными направлениями работы Школы являются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емейн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равственно-эстетическ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экологическ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изкультурно-оздоровительное вос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жданско-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а по приоритетным напра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Воспитание семейных ц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13400" w:type="dxa"/>
        <w:jc w:val="left"/>
        <w:tblInd w:w="-7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13400"/>
      </w:tblGrid>
      <w:tr>
        <w:trPr>
          <w:trHeight w:val="348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«Помоги пойти учиться»</w:t>
            </w:r>
          </w:p>
        </w:tc>
      </w:tr>
      <w:tr>
        <w:trPr>
          <w:trHeight w:val="415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ыставка рисунков ко Дню матери </w:t>
            </w:r>
          </w:p>
        </w:tc>
      </w:tr>
      <w:tr>
        <w:trPr>
          <w:trHeight w:val="339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лассный час «Праздники в кругу семьи»</w:t>
            </w:r>
          </w:p>
        </w:tc>
      </w:tr>
      <w:tr>
        <w:trPr>
          <w:trHeight w:val="405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е «Семья вместе и душа на месте»</w:t>
            </w:r>
          </w:p>
        </w:tc>
      </w:tr>
      <w:tr>
        <w:trPr>
          <w:trHeight w:val="328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роприятие «Семья и здоровый образ жизни»</w:t>
            </w:r>
          </w:p>
        </w:tc>
      </w:tr>
      <w:tr>
        <w:trPr>
          <w:trHeight w:val="394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ыставка  рисунков обучающихся, приуроченная Международному женскому дню "8 марта"</w:t>
            </w:r>
          </w:p>
        </w:tc>
      </w:tr>
      <w:tr>
        <w:trPr>
          <w:trHeight w:val="460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Концертно – развлекательная программа  для мам и бабушек </w:t>
            </w:r>
          </w:p>
        </w:tc>
      </w:tr>
      <w:tr>
        <w:trPr>
          <w:trHeight w:val="384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нкурс-выставка творческих работ «Мир семейных увлечений»</w:t>
            </w:r>
          </w:p>
        </w:tc>
      </w:tr>
      <w:tr>
        <w:trPr>
          <w:trHeight w:val="464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айонный конкурс «Зимняя планета детства»</w:t>
            </w:r>
          </w:p>
        </w:tc>
      </w:tr>
      <w:tr>
        <w:trPr>
          <w:trHeight w:val="415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новогодних открыток</w:t>
            </w:r>
          </w:p>
        </w:tc>
      </w:tr>
      <w:tr>
        <w:trPr>
          <w:trHeight w:val="340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Школьная акция  «Кормушка»</w:t>
            </w:r>
          </w:p>
        </w:tc>
      </w:tr>
      <w:tr>
        <w:trPr>
          <w:trHeight w:val="405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портивно – развлекательное мероприятие «Папа, мама, я – спортивная семья»</w:t>
            </w:r>
          </w:p>
        </w:tc>
      </w:tr>
      <w:tr>
        <w:trPr>
          <w:trHeight w:val="328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поделок из природных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изкультурно-оздоровительн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3429" w:type="dxa"/>
        <w:jc w:val="left"/>
        <w:tblInd w:w="-104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13429"/>
      </w:tblGrid>
      <w:tr>
        <w:trPr>
          <w:trHeight w:val="276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сенний кросс «Золотая осень» </w:t>
            </w:r>
          </w:p>
        </w:tc>
      </w:tr>
      <w:tr>
        <w:trPr>
          <w:trHeight w:val="342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российский День бега</w:t>
            </w:r>
          </w:p>
        </w:tc>
      </w:tr>
      <w:tr>
        <w:trPr>
          <w:trHeight w:val="408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росс Нации – 2017</w:t>
            </w:r>
          </w:p>
        </w:tc>
      </w:tr>
      <w:tr>
        <w:trPr>
          <w:trHeight w:val="332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Краевой проект «Школьная спортивная лига» </w:t>
            </w:r>
          </w:p>
        </w:tc>
      </w:tr>
      <w:tr>
        <w:trPr>
          <w:trHeight w:val="426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Уроки безопасности по ОБЖ </w:t>
            </w:r>
          </w:p>
        </w:tc>
      </w:tr>
      <w:tr>
        <w:trPr>
          <w:trHeight w:val="393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портивно – развлекательная программа «Спорт – это здоровье»</w:t>
            </w:r>
          </w:p>
        </w:tc>
      </w:tr>
      <w:tr>
        <w:trPr>
          <w:trHeight w:val="345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еседа о пожарной безопасности</w:t>
            </w:r>
          </w:p>
        </w:tc>
      </w:tr>
      <w:tr>
        <w:trPr>
          <w:trHeight w:val="439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кция «Спорт – альтернатива пагубным привычкам».</w:t>
            </w:r>
          </w:p>
        </w:tc>
      </w:tr>
      <w:tr>
        <w:trPr>
          <w:trHeight w:val="415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кция «Молодежь выбирает жизнь»</w:t>
            </w:r>
          </w:p>
        </w:tc>
      </w:tr>
      <w:tr>
        <w:trPr>
          <w:trHeight w:val="368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рисунков «Здоровье – это жизнь»</w:t>
            </w:r>
          </w:p>
        </w:tc>
      </w:tr>
      <w:tr>
        <w:trPr>
          <w:trHeight w:val="320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"Мама, папа, я - спортивная семья"</w:t>
            </w:r>
          </w:p>
        </w:tc>
      </w:tr>
      <w:tr>
        <w:trPr>
          <w:trHeight w:val="271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Лекция «11 опасностей наркомании»</w:t>
            </w:r>
          </w:p>
        </w:tc>
      </w:tr>
      <w:tr>
        <w:trPr>
          <w:trHeight w:val="662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Районные/зональные соревнования по волейболу, мини – футболу, баскетболу, настольному теннису,  русским шашкам, лыжным гонкам, шахматам, конькобежному спорту </w:t>
            </w:r>
          </w:p>
        </w:tc>
      </w:tr>
      <w:tr>
        <w:trPr>
          <w:trHeight w:val="274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сероссийский интернет - урок антинаркотической направленности «Имею право знать» </w:t>
            </w:r>
          </w:p>
        </w:tc>
      </w:tr>
      <w:tr>
        <w:trPr>
          <w:trHeight w:val="254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дготовка  и распространение буклетов о пропаганде ЗОЖ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,  «Профилактика СПИДа»</w:t>
            </w:r>
          </w:p>
        </w:tc>
      </w:tr>
      <w:tr>
        <w:trPr>
          <w:trHeight w:val="630" w:hRule="atLeast"/>
        </w:trPr>
        <w:tc>
          <w:tcPr>
            <w:tcW w:w="13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кция «День борьбы с сердечно – сосудистыми заболевани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Гражданско – патриот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13400" w:type="dxa"/>
        <w:jc w:val="left"/>
        <w:tblInd w:w="-75" w:type="dxa"/>
        <w:tblLayout w:type="fixed"/>
        <w:tblCellMar>
          <w:top w:w="15" w:type="dxa"/>
          <w:left w:w="75" w:type="dxa"/>
          <w:bottom w:w="0" w:type="dxa"/>
          <w:right w:w="75" w:type="dxa"/>
        </w:tblCellMar>
      </w:tblPr>
      <w:tblGrid>
        <w:gridCol w:w="13400"/>
      </w:tblGrid>
      <w:tr>
        <w:trPr>
          <w:trHeight w:val="291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лассные часы «Конституция РФ»</w:t>
            </w:r>
          </w:p>
        </w:tc>
      </w:tr>
      <w:tr>
        <w:trPr>
          <w:trHeight w:val="291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российский урок «Готов к труду и обороне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виртуальных экскурсий в музеи и театры Родины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классных часов о знаменательных событиях истории России «Героические страницы истории моей страны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тематических классных часов «Ими гордится наша страна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стенд «Права и обязанности ребенка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стихов о Родине, войне и мире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аевой урок «Путешествие по Красноярскому краю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«Смотр песни и строя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Классные часы «Я - патриот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рок мужества «Дети войны…»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ематический урок, посвященный Дню воссоединения Крыма и России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рисунков «Мы и космос»</w:t>
            </w:r>
          </w:p>
        </w:tc>
      </w:tr>
      <w:tr>
        <w:trPr>
          <w:trHeight w:val="27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Районная акция «Обелиск» 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День Победы </w:t>
            </w:r>
          </w:p>
        </w:tc>
      </w:tr>
      <w:tr>
        <w:trPr>
          <w:trHeight w:val="313" w:hRule="atLeast"/>
        </w:trPr>
        <w:tc>
          <w:tcPr>
            <w:tcW w:w="13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Открытый урок «Мой паспорт, я – гражданин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Нравственно-эстет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13467" w:type="dxa"/>
        <w:jc w:val="left"/>
        <w:tblInd w:w="-142" w:type="dxa"/>
        <w:tblLayout w:type="fixed"/>
        <w:tblCellMar>
          <w:top w:w="15" w:type="dxa"/>
          <w:left w:w="58" w:type="dxa"/>
          <w:bottom w:w="0" w:type="dxa"/>
          <w:right w:w="58" w:type="dxa"/>
        </w:tblCellMar>
      </w:tblPr>
      <w:tblGrid>
        <w:gridCol w:w="13467"/>
      </w:tblGrid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лассный час «История семейной реликвии»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нкурс поделок из природных материалов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Акция «Неделя добра»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роприятие ко Дню Матери «Святость материнства»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российский словарный урок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лассные часы «Миром правит любовь»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День пожилого человека</w:t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деля Толерант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аздник Рожд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нижная выставка, посвященная Дню Побе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асх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4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Экологическ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13427" w:type="dxa"/>
        <w:jc w:val="left"/>
        <w:tblInd w:w="-10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13427"/>
      </w:tblGrid>
      <w:tr>
        <w:trPr>
          <w:trHeight w:val="278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Классные часы «Значение птиц в природе и жизни человека»</w:t>
            </w:r>
          </w:p>
        </w:tc>
      </w:tr>
      <w:tr>
        <w:trPr>
          <w:trHeight w:val="300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Акция «Кормушка»</w:t>
            </w:r>
          </w:p>
        </w:tc>
      </w:tr>
      <w:tr>
        <w:trPr>
          <w:trHeight w:val="452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айонная экологическая  акция  «Подари пернатым дом»</w:t>
            </w:r>
          </w:p>
        </w:tc>
      </w:tr>
      <w:tr>
        <w:trPr>
          <w:trHeight w:val="309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й месячник</w:t>
            </w:r>
          </w:p>
        </w:tc>
      </w:tr>
      <w:tr>
        <w:trPr>
          <w:trHeight w:val="406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ая акция «Сохрани лес живым»</w:t>
            </w:r>
          </w:p>
        </w:tc>
      </w:tr>
      <w:tr>
        <w:trPr>
          <w:trHeight w:val="490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оделок из природных материалов</w:t>
            </w:r>
          </w:p>
        </w:tc>
      </w:tr>
      <w:tr>
        <w:trPr>
          <w:trHeight w:val="446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кция «Живой источник»</w:t>
            </w:r>
          </w:p>
        </w:tc>
      </w:tr>
      <w:tr>
        <w:trPr>
          <w:trHeight w:val="388" w:hRule="atLeast"/>
        </w:trPr>
        <w:tc>
          <w:tcPr>
            <w:tcW w:w="134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Природа наше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Трудовое воспит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13569" w:type="dxa"/>
        <w:jc w:val="left"/>
        <w:tblInd w:w="-102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13569"/>
      </w:tblGrid>
      <w:tr>
        <w:trPr>
          <w:trHeight w:val="415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Занятость обучающихся в системе дополнительного образования</w:t>
            </w:r>
          </w:p>
        </w:tc>
      </w:tr>
      <w:tr>
        <w:trPr>
          <w:trHeight w:val="407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Экскурсия для старшеклассников в центр занятости населения Большеулуйского района</w:t>
            </w:r>
          </w:p>
        </w:tc>
      </w:tr>
      <w:tr>
        <w:trPr>
          <w:trHeight w:val="435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есячник «Я и мое место в мире»</w:t>
            </w:r>
          </w:p>
        </w:tc>
      </w:tr>
      <w:tr>
        <w:trPr>
          <w:trHeight w:val="304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мультимедиа-презентаций «Профессия моих родителей»</w:t>
            </w:r>
          </w:p>
        </w:tc>
      </w:tr>
      <w:tr>
        <w:trPr>
          <w:trHeight w:val="402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ый субботник</w:t>
            </w:r>
          </w:p>
        </w:tc>
      </w:tr>
      <w:tr>
        <w:trPr>
          <w:trHeight w:val="487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рофориентационной направленности</w:t>
            </w:r>
          </w:p>
        </w:tc>
      </w:tr>
      <w:tr>
        <w:trPr>
          <w:trHeight w:val="442" w:hRule="atLeast"/>
        </w:trPr>
        <w:tc>
          <w:tcPr>
            <w:tcW w:w="135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марка професси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действуют следующие формы ученического самоуправления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т старшеклассник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сийское движение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ополнительное образование вед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интеллектуальное («Золотое пер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культурное («Волшебный сундучок», «Мастерок», «Бумажные фантазии», «Театральные ступеньки», «Тестопластика», «Ожившие камни», «Танцевальный», «Фото и видео технологи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 («Теннис», «Подвижные игры» (1-5 классы), «Спортивные игры» (6-11 классы), «Волейбол»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хват разных возрастных категорий обучающихся дополнительным образованием </w:t>
      </w:r>
    </w:p>
    <w:p>
      <w:pPr>
        <w:pStyle w:val="Normal"/>
        <w:spacing w:lineRule="auto" w:line="312"/>
        <w:rPr/>
      </w:pPr>
      <w:r>
        <w:rPr/>
        <w:t>Данные представлены на 29.12.2017 года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4372"/>
        <w:gridCol w:w="2125"/>
        <w:gridCol w:w="2365"/>
      </w:tblGrid>
      <w:tr>
        <w:trPr>
          <w:trHeight w:val="314" w:hRule="atLeast"/>
        </w:trPr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4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ь</w:t>
            </w:r>
          </w:p>
        </w:tc>
        <w:tc>
          <w:tcPr>
            <w:tcW w:w="4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151" w:hRule="atLeast"/>
        </w:trPr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обучающихся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% от общего количества обучающихся</w:t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еся начальной школ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еся основной школ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ающиеся старшей школ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неурочная деятельность в Школе организуется по следующим  направлениям развития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ртивно-оздоровительное («Румяные щечки», «Спортивные игры», «Мой первый путь к значку ГТ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духовно-нравственное («Школа вежливых наук», «Азбука добра», «Уроки доброты», «Путешествие в прошлое», «К тайнам слов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оциальное («Проектная деятельность», «Мои первые проекты», «Сердце в ладонях», «Я и общество», «Мы-исследовател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интеллектуальное («Язык мой-друг мой», «Логические задачи», «Практическая математи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бщекультурное («Радуга творчества», «Творческая мастерская :в мире прекрасного», «Секреты хорошей реч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еализация внеурочной деятельности Школы осуществляется в том числе через такие формы, как проектная деятельность, экскурсии, кружки, секции, соревнования, поисковые исслед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7 годы</w:t>
      </w:r>
    </w:p>
    <w:tbl>
      <w:tblPr>
        <w:tblW w:w="12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69"/>
        <w:gridCol w:w="2505"/>
        <w:gridCol w:w="2505"/>
        <w:gridCol w:w="238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аметры статис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5–2016</w:t>
              <w:br/>
              <w:t xml:space="preserve">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6–2017</w:t>
              <w:br/>
              <w:t xml:space="preserve">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детей, обучавшихся на конец учебного года (для 2017–2018 – на конец декабря 2017 года), в том числ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7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яя 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яя шк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получили аттестат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б основном общем образовани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ем общем образован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в основной школе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редней шко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веденная статистика показывает, что количество обучающихся школы стабильно растет, при этом наблюдается снижение  количества учеников, оставленных на повторное обучение (в сравнении с 2016 и 2017 годами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обучаю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Данные приведены по состоянию на 29 декабря 2017 года.</w:t>
      </w:r>
    </w:p>
    <w:tbl>
      <w:tblPr>
        <w:tblW w:w="15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0"/>
        <w:gridCol w:w="1150"/>
        <w:gridCol w:w="1074"/>
        <w:gridCol w:w="33"/>
        <w:gridCol w:w="1238"/>
        <w:gridCol w:w="855"/>
        <w:gridCol w:w="1171"/>
        <w:gridCol w:w="815"/>
        <w:gridCol w:w="1469"/>
        <w:gridCol w:w="797"/>
        <w:gridCol w:w="1293"/>
        <w:gridCol w:w="979"/>
        <w:gridCol w:w="1324"/>
        <w:gridCol w:w="944"/>
        <w:gridCol w:w="43"/>
      </w:tblGrid>
      <w:tr>
        <w:trPr>
          <w:trHeight w:val="24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 (данные приведены по итогам 2016-2017 учебного год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%</w:t>
            </w:r>
          </w:p>
        </w:tc>
      </w:tr>
      <w:tr>
        <w:trPr>
          <w:trHeight w:val="2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обучающимися программ начального общего образования по показателю «успеваемость» в 2016 году, то можно отметить, что процент успеваемости увеличился на 12% (в 2016 году был 85,2%), процент обучающихся, окончивших на «4» и «5» значительно снизился (в 2016 году был 32%), процент обучающихся, окончивших на «5»  увеличился на 6,6 % (в 2016 году был 2,4%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7 год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Данные приведены по состоянию на 29 декабря 2017 года.</w:t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9"/>
        <w:gridCol w:w="1101"/>
        <w:gridCol w:w="952"/>
        <w:gridCol w:w="1436"/>
        <w:gridCol w:w="885"/>
        <w:gridCol w:w="1436"/>
        <w:gridCol w:w="989"/>
        <w:gridCol w:w="831"/>
        <w:gridCol w:w="831"/>
        <w:gridCol w:w="831"/>
        <w:gridCol w:w="837"/>
        <w:gridCol w:w="1317"/>
        <w:gridCol w:w="1166"/>
      </w:tblGrid>
      <w:tr>
        <w:trPr>
          <w:trHeight w:val="22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 (данные приведены по итогам 2016-2017 учебного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обучающимися программ основного общего образования по показателю «успеваемость» в 2016 году, то можно отметить, что процент успеваемости снизился (в 2016 году был 100%), тогда как процент обучающихся, окончивших на «4» и «5» увеличился на 8% (в 2016 году был 15%), отсутствие обучающихся, окончивших на «5» (в 2016 году был 3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7 год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нные приведены по состоянию на 29 декабря 2017 го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0"/>
        <w:gridCol w:w="922"/>
        <w:gridCol w:w="823"/>
        <w:gridCol w:w="1331"/>
        <w:gridCol w:w="621"/>
        <w:gridCol w:w="1588"/>
        <w:gridCol w:w="615"/>
        <w:gridCol w:w="967"/>
        <w:gridCol w:w="703"/>
        <w:gridCol w:w="986"/>
        <w:gridCol w:w="986"/>
        <w:gridCol w:w="1126"/>
        <w:gridCol w:w="654"/>
        <w:gridCol w:w="891"/>
        <w:gridCol w:w="898"/>
      </w:tblGrid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 (данные приведены по итогам 2016-2017 учебного года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Результаты освоения обучающихся программ среднего общего образования по показателю «успеваемость» снизились  на 16,6% (в 2016 году количество обучающихся, которые закончили полугодие с отметками «4» и «5» составляло 66%, обучающиеся, окончившие полугодие на «5» отсутствуют (результат не изменилс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7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268"/>
        <w:gridCol w:w="3294"/>
        <w:gridCol w:w="2308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Учреждение, осуществляющее образовательн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Всего сдающих выпуск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певаемос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Сучков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профильн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баз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360" w:before="280" w:after="280"/>
        <w:ind w:right="-1" w:hanging="0"/>
        <w:jc w:val="center"/>
        <w:rPr/>
      </w:pPr>
      <w:r>
        <w:rPr/>
        <w:t>Результаты сдачи ОГЭ 2017 года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8"/>
        <w:gridCol w:w="1669"/>
        <w:gridCol w:w="1823"/>
        <w:gridCol w:w="1056"/>
        <w:gridCol w:w="904"/>
        <w:gridCol w:w="1208"/>
        <w:gridCol w:w="2030"/>
        <w:gridCol w:w="1415"/>
      </w:tblGrid>
      <w:tr>
        <w:trPr>
          <w:trHeight w:val="50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Учреждение, осуществляющее образовательную деятель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дающих выпускников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,%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,%</w:t>
            </w:r>
          </w:p>
        </w:tc>
      </w:tr>
      <w:tr>
        <w:trPr>
          <w:trHeight w:val="30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Сучковская С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29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и ИК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>
          <w:trHeight w:val="3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49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>
          <w:trHeight w:val="59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ализ результатов ОГЭ по русскому языку стабильные, тогда как показатель качества 0%. Выпускники  9 класса 2017 учебного года показали неудовлетворительные результаты по математике, физике (1 обучающийся) и обществознанию (1 обучающийся). В целом средний балл по школе составляет 3 балл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ализ результатов ЕГЭ по русскому языку и математике по сравнению с прошлым учебным годом значительно выше и составляет  100% (успеваемость). Средний балл по школе – 4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9"/>
        <w:gridCol w:w="1348"/>
        <w:gridCol w:w="1348"/>
        <w:gridCol w:w="2489"/>
        <w:gridCol w:w="846"/>
        <w:gridCol w:w="1500"/>
        <w:gridCol w:w="2489"/>
        <w:gridCol w:w="1606"/>
        <w:gridCol w:w="1263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09.01.2015 года. По итогам оценки качества образования в 2017 году выявлено, что уровень метапредметных и личностных результатов соответствует среднему показателю. По результатам анкетирования 2017 года выявлено, что количество родителей, которые удовлетворены качеством образования в Школе достигает 88 %, количество обучающихся, которые удовлетворены образовательной деятельностью немного ниже и составляет 76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 период самообследования в Школе работают 21 педагог, из них 3 – внешних совместителей. Из них 16 человек имеют высшее образование, 5 человек – среднее специальное образование. В 2017 году аттестацию прошли  2 человека – на первую квалификационную категор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я библиотека – 50 кв.м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 для хранения фондов – 0 кв.м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служивания читателей – 50 кв.м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осадочных мест для пользователей - 12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ерсональных компьютеров - 1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копировано-множительной техники - 0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ступа в Интернет - есть ( Wi-Fi )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нигообеспеченность образовательной деятельности - 100%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осещений библиотеки в день – 25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библиотечного фонда - 4557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 - 1656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литература - 1226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собия – 1625</w:t>
      </w:r>
      <w:bookmarkStart w:id="0" w:name="_GoBack"/>
      <w:bookmarkEnd w:id="0"/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енность библиотечных работников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сурсное обеспечение МКОУ  «Сучковская средняя общеобразовательная школа» в полной мере обеспечивает достижение целей реализации основных образовательных программ общего образования (по уровням) и образовательные потребности обучающихся, направлено на создание и совершенствование условий для достижения образовательных результатов.</w:t>
      </w:r>
      <w:r>
        <w:rPr>
          <w:rFonts w:cs="Times New Roman" w:ascii="Times New Roman" w:hAnsi="Times New Roman"/>
          <w:szCs w:val="24"/>
          <w:lang w:eastAsia="en-US"/>
        </w:rPr>
        <w:t xml:space="preserve"> В Школе оборудованы 16 учебных кабинета, 6 из них оснащены мультимедийной техни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ы начальных классов (1-2, 1-3, 1-4, 1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технологии (1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русского языка и литературы (2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ы математики (2-3, 2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информатики и ИКТ (2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истории, обществознания, географии (2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физики, химии, биологии  (2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- кабинет ОБЖ (2-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школе действует спортзал, тренажерный зал, оборудован спортивный комплекс, который включает в себя футбольное поле, спортивную площадку. </w:t>
      </w:r>
      <w:r>
        <w:rPr>
          <w:rFonts w:cs="Times New Roman" w:ascii="Times New Roman" w:hAnsi="Times New Roman"/>
          <w:szCs w:val="24"/>
          <w:lang w:eastAsia="en-US"/>
        </w:rPr>
        <w:t>На первом этаже здания оборудованы столовая, пищеблок.</w:t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200"/>
        <w:jc w:val="center"/>
        <w:outlineLvl w:val="3"/>
        <w:rPr>
          <w:rFonts w:ascii="Times New Roman" w:hAnsi="Times New Roman" w:cs="Times New Roman"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Cs w:val="24"/>
          <w:lang w:eastAsia="ru-RU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Данные приведены по состоянию на 29 декабря 2017 года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656"/>
        <w:gridCol w:w="24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N п/п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4 челове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 человек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 челове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 обучающихся по адаптированной 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обучающихся, успевающих на "4" и "5" по результатам промежуточной аттестации, от общей численности 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 челове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26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9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0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0 человек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лове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ловек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33,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 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19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94 человек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0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4 человек/ 68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0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1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2.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0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 человек/ 76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 человек/75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7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 человека/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8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 человек/ 24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9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 человек/33,3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9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человек /5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29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 человек/29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0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0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ловека/14,2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0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 человек/24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ловека/14,2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человека/14,2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1 человек/100 %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3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1 человек/ 100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фраструк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,17 един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 един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1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2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медиате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3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4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4 человек/100 %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6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,7 кв. м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43:00Z</dcterms:created>
  <dc:creator>ebars</dc:creator>
  <dc:description/>
  <cp:keywords/>
  <dc:language>en-US</dc:language>
  <cp:lastModifiedBy>HP</cp:lastModifiedBy>
  <cp:lastPrinted>2018-01-29T15:27:00Z</cp:lastPrinted>
  <dcterms:modified xsi:type="dcterms:W3CDTF">2018-04-19T22:59:00Z</dcterms:modified>
  <cp:revision>23</cp:revision>
  <dc:subject/>
  <dc:title/>
</cp:coreProperties>
</file>